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  <w:r>
        <w:rPr/>
        <w:br/>
        <w:t>Crystal chemistry</w:t>
      </w:r>
    </w:p>
    <w:p>
      <w:pPr>
        <w:pStyle w:val="Normal"/>
        <w:widowControl/>
        <w:rPr/>
      </w:pPr>
      <w:r>
        <w:rPr>
          <w:b/>
          <w:bCs/>
          <w:sz w:val="28"/>
        </w:rPr>
        <w:t>Growing crystals</w:t>
      </w:r>
      <w:r>
        <w:rPr/>
        <w:br/>
        <w:br/>
      </w:r>
      <w:r>
        <w:rPr>
          <w:b/>
          <w:bCs/>
        </w:rPr>
        <w:t>Experiment and investigation</w:t>
      </w:r>
      <w:r>
        <w:rPr/>
        <w:br/>
        <w:br/>
        <w:t>This experiment describes how to grow a crystal of 'potash alum', aluminium potassium sulfate (AlK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12H</w:t>
      </w:r>
      <w:r>
        <w:rPr>
          <w:vertAlign w:val="subscript"/>
        </w:rPr>
        <w:t>2</w:t>
      </w:r>
      <w:r>
        <w:rPr/>
        <w:t>O). From this basic experiment you can try to grow crystals of other substances and carry out investigations on crystal growth.</w:t>
        <w:br/>
        <w:br/>
        <w:t>To get good results, try to be as accurate as possible and to be patient. Beautiful crystals take time to grow!</w:t>
        <w:br/>
        <w:br/>
      </w:r>
      <w:r>
        <w:rPr>
          <w:b/>
          <w:bCs/>
        </w:rPr>
        <w:t>What you need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Heading7"/>
        <w:rPr/>
      </w:pPr>
      <w:r>
        <w:rPr/>
        <w:t>For stage 1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250 cm</w:t>
      </w:r>
      <w:r>
        <w:rPr>
          <w:vertAlign w:val="superscript"/>
        </w:rPr>
        <w:t xml:space="preserve">3 </w:t>
      </w:r>
      <w:r>
        <w:rPr/>
        <w:t>beaker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Access to a balance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Glass rod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100 cm</w:t>
      </w:r>
      <w:r>
        <w:rPr>
          <w:vertAlign w:val="superscript"/>
        </w:rPr>
        <w:t>3</w:t>
      </w:r>
      <w:r>
        <w:rPr/>
        <w:t xml:space="preserve"> water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Eye protection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Bunsen burner and heatproof mat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Tripod and gauze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20 g aluminium potassium sulfate, plus a few extra grains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Watch glass 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Clingfilm to seal the beaker, or a screw top jar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Spatula 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100 cm</w:t>
      </w:r>
      <w:r>
        <w:rPr>
          <w:vertAlign w:val="superscript"/>
        </w:rPr>
        <w:t>3</w:t>
      </w:r>
      <w:r>
        <w:rPr/>
        <w:t xml:space="preserve"> measuring cylinder</w:t>
      </w:r>
    </w:p>
    <w:p>
      <w:pPr>
        <w:pStyle w:val="Normal"/>
        <w:widowControl/>
        <w:rPr/>
      </w:pPr>
      <w:r>
        <w:rPr/>
      </w:r>
    </w:p>
    <w:p>
      <w:pPr>
        <w:pStyle w:val="Heading7"/>
        <w:rPr/>
      </w:pPr>
      <w:r>
        <w:rPr/>
        <w:t>For stage 2   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Thin wire bent into a 'cobra' shape, see diagram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Hand-lens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Sewing thread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Cloth and rubber band to cover the beaker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250 cm</w:t>
      </w:r>
      <w:r>
        <w:rPr>
          <w:vertAlign w:val="superscript"/>
        </w:rPr>
        <w:t xml:space="preserve">3 </w:t>
      </w:r>
      <w:r>
        <w:rPr/>
        <w:t>beaker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Tweezers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Bunsen burner and heatproof mat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Tripod and gauze</w:t>
        <w:br/>
      </w:r>
    </w:p>
    <w:p>
      <w:pPr>
        <w:pStyle w:val="Normal"/>
        <w:rPr/>
      </w:pPr>
      <w:r>
        <w:rPr>
          <w:b/>
          <w:bCs/>
          <w:sz w:val="22"/>
        </w:rPr>
        <w:t>What you do</w:t>
      </w:r>
      <w:r>
        <w:rPr/>
        <w:t xml:space="preserve"> </w:t>
        <w:br/>
        <w:br/>
      </w:r>
      <w:r>
        <w:rPr>
          <w:b/>
          <w:bCs/>
        </w:rPr>
        <w:t>Stage 1: making seed crystals</w:t>
      </w:r>
      <w:r>
        <w:rPr/>
        <w:br/>
        <w:t>1.</w:t>
        <w:tab/>
        <w:t>Measure 100 cm</w:t>
      </w:r>
      <w:r>
        <w:rPr>
          <w:vertAlign w:val="superscript"/>
        </w:rPr>
        <w:t>3</w:t>
      </w:r>
      <w:r>
        <w:rPr/>
        <w:t xml:space="preserve"> water into the 250 cm</w:t>
      </w:r>
      <w:r>
        <w:rPr>
          <w:vertAlign w:val="superscript"/>
        </w:rPr>
        <w:t>3</w:t>
      </w:r>
      <w:r>
        <w:rPr/>
        <w:t xml:space="preserve"> beaker. Add the 20 g aluminium potassium </w:t>
        <w:tab/>
        <w:t>sulfate.</w:t>
        <w:br/>
        <w:t>2.</w:t>
        <w:tab/>
        <w:t>Heat gently, with stirring.</w:t>
        <w:br/>
        <w:t>3.</w:t>
        <w:tab/>
        <w:t>Stop heating when the solid has dissolved. This will be at about 50°C.</w:t>
        <w:br/>
        <w:t>4.</w:t>
        <w:tab/>
        <w:t>Remove the beaker from the tripod. Cover with the watch-glass and leave to cool.</w:t>
        <w:br/>
        <w:t>5.</w:t>
        <w:tab/>
        <w:t>When the solution has reached room temperature, add the extra grains and stir.</w:t>
        <w:br/>
        <w:t>6.</w:t>
        <w:tab/>
        <w:t xml:space="preserve">Cover the beaker again, and leave it for about 48 hours. If possible, stir the solution every           </w:t>
        <w:tab/>
        <w:t xml:space="preserve">now and again. The solution is ready (saturated) when there is no  change to the amount of </w:t>
        <w:tab/>
        <w:t>solid at the bottom of the beaker.</w:t>
        <w:b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continued on next page</w:t>
        <w:b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Crystal chemistry</w:t>
      </w:r>
    </w:p>
    <w:p>
      <w:pPr>
        <w:pStyle w:val="Normal"/>
        <w:widowControl/>
        <w:rPr/>
      </w:pPr>
      <w:r>
        <w:rPr>
          <w:i/>
          <w:iCs/>
          <w:sz w:val="16"/>
        </w:rPr>
        <w:t>continued from previous page</w:t>
      </w:r>
      <w:r>
        <w:rPr/>
        <w:t xml:space="preserve"> </w:t>
        <w:br/>
      </w:r>
    </w:p>
    <w:p>
      <w:pPr>
        <w:pStyle w:val="Normal"/>
        <w:widowControl/>
        <w:ind w:left="390" w:hanging="390"/>
        <w:rPr/>
      </w:pPr>
      <w:r>
        <w:rPr/>
        <w:t>7.</w:t>
        <w:tab/>
        <w:t>Pour a small amount of the solution into a second watch glass. Leave this undisturbed to     crystallise.</w:t>
      </w:r>
    </w:p>
    <w:p>
      <w:pPr>
        <w:pStyle w:val="Normal"/>
        <w:widowControl/>
        <w:rPr/>
      </w:pPr>
      <w:r>
        <w:rPr/>
        <w:t>8.</w:t>
        <w:tab/>
        <w:t>Seal the beaker to prevent evaporation. Save for stage 2.</w:t>
        <w:br/>
        <w:t>9.</w:t>
        <w:tab/>
        <w:t xml:space="preserve">When crystals have formed in the watch glass, examine them with a hand-lens. Describe </w:t>
        <w:tab/>
        <w:t>and draw (or photograph) their shape.</w:t>
      </w:r>
    </w:p>
    <w:p>
      <w:pPr>
        <w:pStyle w:val="Normal"/>
        <w:widowControl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5570</wp:posOffset>
                </wp:positionV>
                <wp:extent cx="6096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" cy="3054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pt;mso-wrap-distance-left:9.05pt;mso-wrap-distance-right:9.05pt;mso-wrap-distance-top:0pt;mso-wrap-distance-bottom:0pt;margin-top:9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25" cy="30543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b/>
          <w:bCs/>
          <w:sz w:val="22"/>
        </w:rPr>
        <w:t>Safety</w:t>
      </w:r>
      <w:r>
        <w:rPr/>
        <w:br/>
        <w:t xml:space="preserve">Wear eye protection. Wash your hands after handling chemicals. </w:t>
        <w:br/>
        <w:br/>
      </w:r>
      <w:r>
        <w:rPr>
          <w:b/>
          <w:bCs/>
        </w:rPr>
        <w:t>Stage 2: growing large crystals</w:t>
      </w:r>
      <w:r>
        <w:rPr/>
        <w:br/>
        <w:t>10.</w:t>
        <w:tab/>
        <w:t>Make a 'cobra' from the wire (see diagram). Your crystal will grow from this.</w:t>
        <w:br/>
        <w:t>11.</w:t>
        <w:tab/>
        <w:t xml:space="preserve">Choose one small crystal from the 'seed' crystals in the watch glass using the tweezers. Tie </w:t>
        <w:tab/>
        <w:t xml:space="preserve">the crystal to a few centimetres of thread using a slip knot (see diagram). Tie the other end </w:t>
        <w:tab/>
        <w:t>to the hook of the cobra.</w:t>
        <w:br/>
        <w:t>12.</w:t>
        <w:tab/>
        <w:t xml:space="preserve">Remove the seal from the beaker of solution saved from stage 1. Heat the solution until all </w:t>
        <w:tab/>
        <w:t xml:space="preserve">the solid at the bottom has dissolved. Pour the solution carefully into a clean beaker, trying </w:t>
        <w:tab/>
        <w:t>not to spill any up the sides.</w:t>
        <w:br/>
        <w:t>13.</w:t>
        <w:tab/>
        <w:t xml:space="preserve">Cool the solution to a few degrees above room temperature, stirring to ensure the </w:t>
        <w:tab/>
        <w:t>temperature is constant throughout.</w:t>
      </w:r>
    </w:p>
    <w:p>
      <w:pPr>
        <w:pStyle w:val="Normal"/>
        <w:widowControl/>
        <w:rPr/>
      </w:pPr>
      <w:r>
        <w:rPr/>
        <w:t>14.</w:t>
        <w:tab/>
        <w:t xml:space="preserve">Carefully place the cobra into the solution in the beaker. Make sure it is well-covered with </w:t>
        <w:tab/>
        <w:t>solution so no part can stick out as the water evaporates.</w:t>
      </w:r>
    </w:p>
    <w:p>
      <w:pPr>
        <w:pStyle w:val="Normal"/>
        <w:widowControl/>
        <w:rPr/>
      </w:pPr>
      <w:r>
        <w:rPr/>
        <w:t>15.</w:t>
        <w:tab/>
        <w:t xml:space="preserve">Cover the top of the beaker with a cloth and a rubber band. This allows slow evaporation </w:t>
        <w:tab/>
        <w:t>and prevents dust from falling into the solution.</w:t>
        <w:br/>
        <w:t>16.</w:t>
        <w:tab/>
        <w:t>The crystal should grow to a reasonable size within a couple of days.</w:t>
        <w:br/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4023360" cy="1756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/>
      </w:pPr>
      <w:r>
        <w:rPr/>
        <w:br/>
      </w:r>
      <w:r>
        <w:rPr>
          <w:b/>
          <w:bCs/>
        </w:rPr>
        <w:t>Safety</w:t>
      </w:r>
      <w:r>
        <w:rPr/>
        <w:br/>
        <w:t xml:space="preserve">Wear eye protection. Wash your hands after handling chemical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532130" cy="406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" cy="30543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32pt;mso-wrap-distance-left:9.05pt;mso-wrap-distance-right:9.05pt;mso-wrap-distance-top:0pt;mso-wrap-distance-bottom:0pt;margin-top:9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25" cy="30543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Troubleshooting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If no crystals formed or there is no growth, the most likely reason is</w:t>
        <w:br/>
        <w:t>that the solution was not saturated. Heat the water to a higher temperature and add more solid.</w:t>
        <w:b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continued on next pag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Crystal chemistry</w:t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  <w:t>continued from previous pag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Another reason could be that the temperature changed so the solution</w:t>
        <w:br/>
        <w:t>stopped being saturated. Heat the water and add more solid to</w:t>
        <w:br/>
        <w:t>get a saturated solution. Make sure the beaker is kept at a constant temperature.</w:t>
        <w:br/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Thirdly, crystals may not grow due to humidity changes, as this affects evaporation rates. Try to find a cool, dry place to leave the solution. Alternatively, try growing the crystal in a sealed jar. To do this, at step 12, heat the solution and add 4 g more potassium aluminium sulfate. Stir until it has dissolved. Pour the solution into a jar which can be sealed with a secure lid. Suspend the crystal from a thread supported on a cardboard disc which will sit tightly across the jar. This system still requires a constant temperature, but humidity changes are avoided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b/>
          <w:bCs/>
        </w:rPr>
        <w:t>Questions</w:t>
      </w:r>
      <w:r>
        <w:rPr/>
        <w:br/>
        <w:t>1.</w:t>
        <w:tab/>
        <w:t>What is a saturated solution? 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</w:t>
        <w:tab/>
        <w:t>What is a supersaturated solution? 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  <w:t>3.</w:t>
        <w:tab/>
        <w:t>Why must the solution be super-saturated to grow crystals? 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  <w:t>4.</w:t>
        <w:tab/>
        <w:t>What is happening as the solution cools? 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  <w:t>5.</w:t>
        <w:tab/>
        <w:t>Why is it important to keep the apparatus clean while growing crystals? 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</w:r>
      <w:r>
        <w:rPr>
          <w:i/>
          <w:iCs/>
          <w:sz w:val="16"/>
        </w:rPr>
        <w:t>continued on next pag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Crystal chemistry</w:t>
      </w:r>
    </w:p>
    <w:p>
      <w:pPr>
        <w:pStyle w:val="Normal"/>
        <w:widowControl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continued from previous page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b/>
          <w:bCs/>
        </w:rPr>
        <w:t>Extension experiments</w:t>
      </w:r>
      <w:r>
        <w:rPr/>
        <w:br/>
        <w:t>Here is a list of substances from which crystals can be grown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257175</wp:posOffset>
                </wp:positionV>
                <wp:extent cx="532130" cy="406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" cy="30543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32pt;mso-wrap-distance-left:9.05pt;mso-wrap-distance-right:9.05pt;mso-wrap-distance-top:0pt;mso-wrap-distance-bottom:0pt;margin-top:20.2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25" cy="305435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Disodium tetraborate ('Borax', N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7</w:t>
      </w:r>
      <w:r>
        <w:rPr/>
        <w:t>.10H</w:t>
      </w:r>
      <w:r>
        <w:rPr>
          <w:vertAlign w:val="subscript"/>
        </w:rPr>
        <w:t>2</w:t>
      </w:r>
      <w:r>
        <w:rPr/>
        <w:t xml:space="preserve">O) </w:t>
      </w:r>
      <w:r>
        <w:rPr>
          <w:b/>
          <w:bCs/>
          <w:i/>
          <w:iCs/>
        </w:rPr>
        <w:t>(Dust/powder is irritant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Potassium sodium tartrate ('Rochelle salt', KNa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>.4H</w:t>
      </w:r>
      <w:r>
        <w:rPr>
          <w:vertAlign w:val="subscript"/>
        </w:rPr>
        <w:t>2</w:t>
      </w:r>
      <w:r>
        <w:rPr/>
        <w:t>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532130" cy="406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" cy="30543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32pt;mso-wrap-distance-left:9.05pt;mso-wrap-distance-right:9.05pt;mso-wrap-distance-top:0pt;mso-wrap-distance-bottom:0pt;margin-top:9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25" cy="30543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Copper(II) sulfate (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 xml:space="preserve">O) </w:t>
      </w:r>
      <w:r>
        <w:rPr>
          <w:b/>
          <w:bCs/>
          <w:i/>
          <w:iCs/>
        </w:rPr>
        <w:t>(Harmful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Magnesium sulfate ('Epsom salts', MgS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Sucrose ('sugar',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22</w:t>
      </w:r>
      <w:r>
        <w:rPr/>
        <w:t>O6).</w:t>
        <w:br/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b/>
          <w:bCs/>
        </w:rPr>
        <w:t>Investigate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What happens if solutions of two different substances are mixed and</w:t>
        <w:br/>
        <w:t>then left to grow crystals? Does this change if the solids or solutions are mixed?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What happens to the crystals if the solution is placed at different</w:t>
        <w:br/>
        <w:t>temperatures?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What factors affect the rate of crystallisation?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What conditions are needed to make the 'perfect' crystal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i/>
          <w:iCs/>
          <w:sz w:val="16"/>
        </w:rPr>
        <w:br/>
      </w: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701" w:right="1701" w:gutter="0" w:header="0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3335</wp:posOffset>
          </wp:positionV>
          <wp:extent cx="724535" cy="22923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8052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>Royal Society of Chemistry Teacher Resources  –</w:t>
      <w:br/>
      <w:t xml:space="preserve">02.05 Growing crystals - Page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PAGE </w:instrText>
    </w:r>
    <w:r>
      <w:rPr>
        <w:i/>
        <w:lang w:val="en-IE"/>
      </w:rPr>
      <w:fldChar w:fldCharType="separate"/>
    </w:r>
    <w:r>
      <w:rPr>
        <w:i/>
        <w:lang w:val="en-IE"/>
      </w:rPr>
      <w:t>4</w:t>
    </w:r>
    <w:r>
      <w:rPr>
        <w:i/>
        <w:lang w:val="en-IE"/>
      </w:rPr>
      <w:fldChar w:fldCharType="end"/>
    </w:r>
    <w:r>
      <w:rPr>
        <w:i/>
        <w:lang w:val="en-IE"/>
      </w:rPr>
      <w:t xml:space="preserve"> of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NUMPAGES \* ARABIC </w:instrText>
    </w:r>
    <w:r>
      <w:rPr>
        <w:i/>
        <w:lang w:val="en-IE"/>
      </w:rPr>
      <w:fldChar w:fldCharType="separate"/>
    </w:r>
    <w:r>
      <w:rPr>
        <w:i/>
        <w:lang w:val="en-IE"/>
      </w:rPr>
      <w:t>4</w:t>
    </w:r>
    <w:r>
      <w:rPr>
        <w:i/>
        <w:lang w:val="en-I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right" w:pos="8222" w:leader="none"/>
      </w:tabs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0:19:00Z</dcterms:created>
  <dc:creator>Royal Society of Chemistry Student Sheets – Classic Chemistry Experiments</dc:creator>
  <dc:description/>
  <dc:language>en-US</dc:language>
  <cp:lastModifiedBy>rmdillo</cp:lastModifiedBy>
  <cp:lastPrinted>2004-09-07T12:18:00Z</cp:lastPrinted>
  <dcterms:modified xsi:type="dcterms:W3CDTF">2004-09-14T10:55:00Z</dcterms:modified>
  <cp:revision>8</cp:revision>
  <dc:subject/>
  <dc:title>Energy values of f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</Properties>
</file>